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61480" cy="1405890"/>
                  <wp:effectExtent l="635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1520" cy="1405800"/>
                            <a:chOff x="0" y="0"/>
                            <a:chExt cx="6761520" cy="1405800"/>
                          </a:xfrm>
                        </wpg:grpSpPr>
                        <wps:wsp>
                          <wps:cNvSpPr/>
                          <wps:spPr>
                            <a:xfrm>
                              <a:off x="0" y="1405800"/>
                              <a:ext cx="676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0"/>
                              <a:ext cx="6623640" cy="119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0120" y="0"/>
                                <a:ext cx="6023520" cy="11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4040"/>
                                <a:ext cx="585360" cy="11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5840" y="272880"/>
                                  <a:ext cx="389880" cy="73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0520" y="19260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2600"/>
                                    <a:ext cx="60840" cy="217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92600"/>
                                    <a:ext cx="2412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34920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360" y="349200"/>
                                    <a:ext cx="24120" cy="321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349200"/>
                                    <a:ext cx="24120" cy="321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46548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680" y="465480"/>
                                    <a:ext cx="24120" cy="203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465480"/>
                                    <a:ext cx="25560" cy="203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477720"/>
                                    <a:ext cx="107280" cy="42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735480"/>
                                    <a:ext cx="364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79200" cy="128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282600"/>
                                    <a:ext cx="540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720" y="137160"/>
                                    <a:ext cx="540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6520" cy="11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480" y="138960"/>
                                    <a:ext cx="238680" cy="695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760" y="0"/>
                                      <a:ext cx="0" cy="52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69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37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280"/>
                                      <a:ext cx="86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5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28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8120"/>
                                      <a:ext cx="116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3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0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44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4960"/>
                                      <a:ext cx="4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30852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11664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52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4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059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08520" y="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32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520"/>
                                        <a:ext cx="172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32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000"/>
                                    <a:ext cx="4165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8000" y="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000"/>
                                      <a:ext cx="15840" cy="245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520" y="896400"/>
                                      <a:ext cx="0" cy="113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07604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480" y="7293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5480" y="1080"/>
                                      <a:ext cx="0" cy="6634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711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2.35pt;height:110.65pt" coordorigin="-800,-289" coordsize="10647,2213">
                  <v:line id="shape_0" from="-800,1925" to="9847,192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598;top:-289;width:10431;height:18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7;top:-289;width:9485;height:1864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8;top:-267;width:921;height:1864">
                      <v:group id="shape_0" style="position:absolute;left:-290;top:163;width:612;height:1158">
                        <v:line id="shape_0" from="-116,466" to="10,46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0,466" to="-195,80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2,466" to="99,60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51,713" to="233,7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,713" to="74,121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5,713" to="322,121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61,896" to="-80,89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,896" to="10,121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7,896" to="-238,12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4,915" to="-96,98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0,1321" to="323,132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16;top:163;width:124;height:20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69;top:608;width:84;height:14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51;top:379;width:84;height:14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598;top:-267;width:655;height:1864">
                        <v:group id="shape_0" style="position:absolute;left:-432;top:-48;width:375;height:1095">
                          <v:line id="shape_0" from="-281,-48" to="-281,78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6,-48" to="-356,10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8,-48" to="-208,5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0,-48" to="-130,1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0,-48" to="-60,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0,62" to="-57,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2,716" to="-297,71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2,830" to="-321,8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0,172" to="-188,1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0,390" to="-236,3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0,500" to="-248,50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0,277" to="-223,2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2,609" to="-274,60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0,1017" to="-369,10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2,936" to="-355,9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486;top:-267;width:485;height:220">
                          <v:line id="shape_0" from="-5,-83" to="-5,-8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486;top:-267;width:485;height:220">
                            <v:line id="shape_0" from="-486,-74" to="-486,-7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31,-46" to="-108,-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9,-267" to="-469,-18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67" to="0,-18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9,-263" to="-469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76,-183" to="-376,-1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63" to="-60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76,-263" to="-376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63" to="-60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3,-263" to="-283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63" to="-153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83,-263" to="-257,-26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83" to="-153,-1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598;top:-97;width:655;height:1694">
                          <v:line id="shape_0" from="-3,-97" to="-3,-5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8,1108" to="-574,149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8,1315" to="58,149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1,1598" to="38,159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32,1052" to="-258,105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32,-95" to="-432,94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69,1023" to="-469,102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  <w:t xml:space="preserve">Nr.________/RP/___________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</w:t>
      </w:r>
      <w:r>
        <w:rPr>
          <w:rFonts w:cs="Times-Roman-R" w:ascii="Times-Roman-R" w:hAnsi="Times-Roman-R"/>
          <w:b/>
          <w:bCs/>
          <w:sz w:val="30"/>
          <w:szCs w:val="30"/>
        </w:rPr>
        <w:t>COMUNICAT DE PRES|</w:t>
      </w:r>
      <w:r>
        <w:rPr>
          <w:rFonts w:cs="Times-Roman-R" w:ascii="Times-Roman-R" w:hAnsi="Times-Roman-R"/>
          <w:b/>
          <w:bCs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4"/>
          <w:szCs w:val="24"/>
          <w:lang w:val="en-US" w:eastAsia="en-US"/>
        </w:rPr>
        <w:t xml:space="preserve">       </w:t>
      </w:r>
      <w:r>
        <w:rPr>
          <w:rFonts w:eastAsia="Times-Roman-R" w:cs="Times-Roman-R" w:ascii="Times-Roman-R" w:hAnsi="Times-Roman-R"/>
          <w:b w:val="false"/>
          <w:i w:val="false"/>
          <w:sz w:val="24"/>
          <w:szCs w:val="24"/>
          <w:lang w:val="en-US" w:eastAsia="en-US"/>
        </w:rPr>
        <w:t xml:space="preserve">     </w:t>
      </w:r>
      <w:r>
        <w:rPr>
          <w:rFonts w:cs="Times-Roman-R" w:ascii="Times-Roman-R" w:hAnsi="Times-Roman-R"/>
          <w:b/>
          <w:bCs/>
          <w:i w:val="false"/>
          <w:sz w:val="32"/>
          <w:szCs w:val="32"/>
          <w:lang w:val="en-US" w:eastAsia="en-US"/>
        </w:rPr>
        <w:t>3 Decembrie -  Ziua Interna]ional\ a Persoanelor cu Dizabilit\]i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i w:val="false"/>
          <w:sz w:val="32"/>
          <w:szCs w:val="32"/>
          <w:lang w:val="en-US" w:eastAsia="en-US"/>
        </w:rPr>
        <w:t xml:space="preserve">     </w:t>
      </w:r>
    </w:p>
    <w:p>
      <w:pPr>
        <w:pStyle w:val="TextBody"/>
        <w:tabs>
          <w:tab w:val="clear" w:pos="709"/>
          <w:tab w:val="left" w:pos="75" w:leader="none"/>
        </w:tabs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/>
          <w:i w:val="false"/>
          <w:sz w:val="26"/>
          <w:szCs w:val="26"/>
          <w:lang w:val="en-US" w:eastAsia="en-US"/>
        </w:rPr>
        <w:t xml:space="preserve">      </w:t>
      </w:r>
      <w:r>
        <w:rPr>
          <w:rFonts w:cs="Times-Roman-R" w:ascii="Times-Roman-R" w:hAnsi="Times-Roman-R"/>
          <w:b w:val="false"/>
          <w:bCs/>
          <w:i w:val="false"/>
          <w:sz w:val="28"/>
          <w:szCs w:val="28"/>
          <w:lang w:val="en-US" w:eastAsia="en-US"/>
        </w:rPr>
        <w:t xml:space="preserve">Ziua de 3 decembrie a fost instituit\, în anul 1992, de c\tre Adunarea General\ a O.N.U, drept Ziua Interna]ional\ a Persoanelor cu Dizabilit\]i. </w:t>
      </w:r>
    </w:p>
    <w:p>
      <w:pPr>
        <w:pStyle w:val="TextBody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/>
          <w:i w:val="false"/>
          <w:sz w:val="28"/>
          <w:szCs w:val="28"/>
          <w:lang w:val="en-US" w:eastAsia="en-US"/>
        </w:rPr>
        <w:t xml:space="preserve">    </w:t>
      </w:r>
      <w:r>
        <w:rPr>
          <w:rFonts w:cs="Times-Roman-R" w:ascii="Times-Roman-R" w:hAnsi="Times-Roman-R"/>
          <w:b w:val="false"/>
          <w:bCs/>
          <w:i w:val="false"/>
          <w:sz w:val="28"/>
          <w:szCs w:val="28"/>
          <w:lang w:val="en-US" w:eastAsia="en-US"/>
        </w:rPr>
        <w:t>Cu aceast\ ocazie, Direc]ia General\ de Asisten]\ Social\ [i Protec]ia Copilului D$mbovi]a  organizeaz\, joi, 3 decembrie 2009 ora 10.00, o serie de activit\]i în cadrul Centrului de Recuperare [i Reabilitare a Persoanelor cu Handicap }uicani- Moreni. La programele artistice particip\ persoane asistate din cadrul Complexului de Servicii Comunitare “Sf$ntul Andrei” Gura Ocni]ei [i Complexului de Servicii Comunitare  “Floarea Speran]ei” Pucioasa, marcând astfel aceast\ s\rb\toare. Copiii [i tinerii cu dizabilit\]i vor sus]ine momente artistice `n cadrul Complexului de Servicii Sociale “Floare de Col]” T$rgovi[te [i Complexului de Servicii Sociale G\e[ti, `ncep$nd cu ora 12.00.</w:t>
      </w:r>
    </w:p>
    <w:p>
      <w:pPr>
        <w:pStyle w:val="TextBody"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/>
          <w:i w:val="false"/>
          <w:sz w:val="28"/>
          <w:szCs w:val="28"/>
          <w:lang w:val="en-US" w:eastAsia="en-US"/>
        </w:rPr>
        <w:t xml:space="preserve">     </w:t>
      </w:r>
      <w:r>
        <w:rPr>
          <w:rFonts w:cs="Times-Roman-R" w:ascii="Times-Roman-R" w:hAnsi="Times-Roman-R"/>
          <w:b w:val="false"/>
          <w:bCs/>
          <w:i w:val="false"/>
          <w:sz w:val="28"/>
          <w:szCs w:val="28"/>
          <w:lang w:val="en-US" w:eastAsia="en-US"/>
        </w:rPr>
        <w:t xml:space="preserve">Manifestarile au rolul s\  ofere  persoanelor cu dizabilit\]i, un prilej de a se bucura `mpreuna, dar [i s\ sensibilizeze opinia public\ [i autorit\]ile cu privire la problematica persoanelor cu handicap. </w:t>
      </w:r>
    </w:p>
    <w:p>
      <w:pPr>
        <w:sectPr>
          <w:type w:val="nextPage"/>
          <w:pgSz w:w="11906" w:h="16838"/>
          <w:pgMar w:left="1260" w:right="490" w:gutter="0" w:header="0" w:top="42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</w:t>
      </w: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</w:t>
      </w:r>
      <w:r>
        <w:rPr>
          <w:rFonts w:cs="Times-Roman-R" w:ascii="Times-Roman-R" w:hAnsi="Times-Roman-R"/>
          <w:b w:val="false"/>
          <w:bCs w:val="false"/>
          <w:sz w:val="28"/>
          <w:szCs w:val="28"/>
        </w:rPr>
        <w:t>Folosim acest prilej pentru a men]ion\m ca nout\]i privind legisla]ia referitoare la protec]ia [i promovarea drepturilor persoanelor cu handicap, apari]ia unor modific\ri legislative [i anume Legea 359/2009 [i Legea 360/2009, publicate `n monitoarele oficiale nr. 799, respectiv nr. 800 din 24 noiembrie 2009. Prin aceste noi acte normative, se prevede scutirea de la plata chiriei pentru suprafe]ele locative cu destina]ie de locuin]e de]inute de stat sau de unit\]ile administrativ-teritoriale ale acestuia [i care sunt `n folosin]a persoanelor cu handicap [i scutirea de impozit pe veniturile din pensii pentru persoanele cu handicap.</w:t>
      </w:r>
      <w:r>
        <w:rPr>
          <w:rFonts w:eastAsia="Lucida Sans Unicode" w:cs="Times-Roman-R" w:ascii="Times-Roman-R" w:hAnsi="Times-Roman-R"/>
          <w:b w:val="false"/>
          <w:bCs/>
          <w:i w:val="false"/>
          <w:color w:val="auto"/>
          <w:sz w:val="28"/>
          <w:szCs w:val="28"/>
          <w:lang w:val="en-US" w:eastAsia="zxx"/>
        </w:rPr>
        <w:t xml:space="preserve">   </w:t>
      </w:r>
    </w:p>
    <w:p>
      <w:pPr>
        <w:sectPr>
          <w:type w:val="continuous"/>
          <w:pgSz w:w="11906" w:h="16838"/>
          <w:pgMar w:left="1260" w:right="490" w:gutter="0" w:header="0" w:top="42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</w:t>
      </w:r>
      <w:r>
        <w:rPr>
          <w:rFonts w:cs="Times-Roman-R" w:ascii="Times-Roman-R" w:hAnsi="Times-Roman-R"/>
          <w:sz w:val="28"/>
          <w:szCs w:val="28"/>
        </w:rPr>
        <w:t xml:space="preserve">Director executiv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</w:t>
      </w:r>
      <w:r>
        <w:rPr>
          <w:rFonts w:cs="Times-Roman-R" w:ascii="Times-Roman-R" w:hAnsi="Times-Roman-R"/>
          <w:sz w:val="28"/>
          <w:szCs w:val="28"/>
        </w:rPr>
        <w:t xml:space="preserve">ing. Cristiana  Bucur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sectPr>
      <w:type w:val="continuous"/>
      <w:pgSz w:w="11906" w:h="16838"/>
      <w:pgMar w:left="1260" w:right="490" w:gutter="0" w:header="0" w:top="420" w:footer="0" w:bottom="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swiss"/>
    <w:pitch w:val="default"/>
  </w:font>
  <w:font w:name="Wingdings-Regular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1123">
    <w:name w:val="WW-RTF_Num 2 1123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en-US"/>
    </w:rPr>
  </w:style>
  <w:style w:type="character" w:styleId="WWRTFNum211234">
    <w:name w:val="WW-RTF_Num 2 11234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 w:eastAsia="zxx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8640" w:leader="none"/>
        <w:tab w:val="left" w:pos="900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12-02T11:01:00Z</cp:lastPrinted>
  <dcterms:modified xsi:type="dcterms:W3CDTF">2009-09-02T10:23:08Z</dcterms:modified>
  <cp:revision>2</cp:revision>
  <dc:subject/>
  <dc:title> </dc:title>
</cp:coreProperties>
</file>